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850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7705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7705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7705" cy="720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7705" cy="720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7705" cy="720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77705" cy="720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5:00Z</dcterms:created>
  <dc:creator>JAI-SAI-NATH</dc:creator>
  <dc:description/>
  <dc:language>en-US</dc:language>
  <cp:lastModifiedBy>dd</cp:lastModifiedBy>
  <dcterms:modified xsi:type="dcterms:W3CDTF">2008-08-26T09:55:00Z</dcterms:modified>
  <cp:revision>2</cp:revision>
  <dc:subject/>
  <dc:title/>
</cp:coreProperties>
</file>